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58293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9.95pt;height:44.95pt;mso-wrap-style:none;v-text-anchor:middle;mso-position-vertical:top" type="_x0000_t136">
            <v:path textpathok="t"/>
            <v:textpath on="t" fitshape="t" string=" Н   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337pt;width:224.9pt;height:336.9pt;mso-wrap-style:none;v-text-anchor:middle;mso-position-vertical:top" type="_x0000_t136">
            <v:path textpathok="t"/>
            <v:textpath on="t" fitshape="t" string="стандартный&#10;послушный&#10;управляемый&#10;удобный&#10;нормальный&#10;здоровый&#10;хороший&#10;. . . . . . . . . . . . 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109.05pt;width:312pt;height:108.95pt;mso-wrap-style:none;v-text-anchor:middle;mso-position-vertical:top" type="_x0000_t136">
            <v:path textpathok="t"/>
            <v:textpath on="t" fitshape="t" string="РЕБЕН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по воспитанию дет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По книге В.Л. Леви «Нестандартный ребено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-то когда-то должен ответ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ветлив правду, истину вскры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же такие «трудные дети»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чный вопрос, и больной, как нары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ифрами наши отчеты обиль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лет показателей тоже большо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ожет, поэтому мы так бессильн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замкнувшейся детской душой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он сидит перед нами, взгляни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жался пружиной, отчаялся 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миром оборваны тонкие ни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стена без дверей и ок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дце его – обнаженная ра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сли и чувства – сложнейший клубок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то же его искалечил так ран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беззащитность набросил зам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смогло это сердце заб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добра уголек не пог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, как саперам, нельзя ошиб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 эта будет зависеть от н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поручили судьбы перекрест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ремя к проблеме лицо повернуть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удут прекрасными наши подрост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рав в начале правильный путь.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no Pro Caption;Times New Roman" w:cs="Arno Pro Caption;Times New Roman" w:ascii="Arno Pro Caption;Times New Roman" w:hAnsi="Arno Pro Caption;Times New Roman"/>
        </w:rPr>
        <w:t xml:space="preserve">                                                                                  </w:t>
      </w:r>
      <w:r>
        <w:rPr>
          <w:rFonts w:cs="Arno Pro Caption;Times New Roman" w:ascii="Arno Pro Caption;Times New Roman" w:hAnsi="Arno Pro Caption;Times New Roman"/>
          <w:i/>
        </w:rPr>
        <w:t xml:space="preserve">Родителями быть нелегко,      </w:t>
      </w:r>
    </w:p>
    <w:p>
      <w:pPr>
        <w:pStyle w:val="Normal"/>
        <w:spacing w:lineRule="auto" w:line="276"/>
        <w:jc w:val="center"/>
        <w:rPr/>
      </w:pPr>
      <w:r>
        <w:rPr>
          <w:rFonts w:eastAsia="Arno Pro Caption;Times New Roman" w:cs="Arno Pro Caption;Times New Roman" w:ascii="Arno Pro Caption;Times New Roman" w:hAnsi="Arno Pro Caption;Times New Roman"/>
          <w:i/>
        </w:rPr>
        <w:t xml:space="preserve">                                                                           </w:t>
      </w:r>
      <w:r>
        <w:rPr>
          <w:rFonts w:cs="Arno Pro Caption;Times New Roman" w:ascii="Arno Pro Caption;Times New Roman" w:hAnsi="Arno Pro Caption;Times New Roman"/>
          <w:i/>
        </w:rPr>
        <w:t xml:space="preserve">но плохо, если нелегко от этого </w:t>
      </w:r>
    </w:p>
    <w:p>
      <w:pPr>
        <w:pStyle w:val="Normal"/>
        <w:spacing w:lineRule="auto" w:line="276"/>
        <w:jc w:val="center"/>
        <w:rPr/>
      </w:pPr>
      <w:r>
        <w:rPr>
          <w:rFonts w:eastAsia="Arno Pro Caption;Times New Roman" w:cs="Arno Pro Caption;Times New Roman" w:ascii="Arno Pro Caption;Times New Roman" w:hAnsi="Arno Pro Caption;Times New Roman"/>
          <w:i/>
        </w:rPr>
        <w:t xml:space="preserve">                                             </w:t>
      </w:r>
      <w:r>
        <w:rPr>
          <w:rFonts w:cs="Arno Pro Caption;Times New Roman" w:ascii="Arno Pro Caption;Times New Roman" w:hAnsi="Arno Pro Caption;Times New Roman"/>
          <w:i/>
        </w:rPr>
        <w:t>нашим детям.</w:t>
      </w:r>
    </w:p>
    <w:p>
      <w:pPr>
        <w:pStyle w:val="Normal"/>
        <w:spacing w:lineRule="auto" w:line="276"/>
        <w:jc w:val="center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желания родителям к воспитательному внушению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Уважаемые родители,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Вам предлагаются советы по гармонизации детско-родительских отношений, придерживаясь которых, можно решить множество возникающих проблем воспитания…. И прежде всего проблемы ВЗАИМОНЕПОНИМАНИЯ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звестный психолог В.Л. Леви помогает нам научиться ЛЮБИТЬ своих детей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. Давать себе время</w:t>
      </w:r>
      <w:r>
        <w:rPr/>
        <w:t>. Не случается ли, что мы ведем себя с ребенком как самозарядный автомат, не давая себе времени не то, что подумать, а просто увидеть, что происходит?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Научимся</w:t>
      </w:r>
      <w:r>
        <w:rPr/>
        <w:t xml:space="preserve"> выдерживать паузы: ориентация, а потом реакция. «Лучше ничего не сказать, чем сказать ничего». Дети не уважают суетливость. Некоторая медлительность старших всегда действует внушающим образом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. Давать ему время.</w:t>
      </w:r>
      <w:r>
        <w:rPr/>
        <w:t xml:space="preserve"> «Давай быстрее!», «Ну что же ты застрял!», «Опять возишься!», «Садись есть, немедленно!»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римерно каждый второй из детей по тем или иным причинам не справляется с темпами, требуемыми со стороны взрослых. Как правило, эти дети совершенно здоровые, и более того, часто весьма одаренные. Таким увальнем, неуклюжим недотепой был и маленький Пушкин, и маленький Энштейн. «Тихая вода глубока». Им </w:t>
      </w:r>
      <w:r>
        <w:rPr>
          <w:b/>
        </w:rPr>
        <w:t xml:space="preserve">нужно </w:t>
      </w:r>
      <w:r>
        <w:rPr/>
        <w:t>быть медлительными: в свое время они догонят и перегонят. Ребенок – не автома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Правильно</w:t>
      </w:r>
      <w:r>
        <w:rPr/>
        <w:t>: (до 7 лет) - «Вот эту башню достроишь, а потом…», «Я начну считать до 10, а когда досчитаю…», (после 7 лет) – «Скоро спать (делать уроки и др), приготовься…», «У тебя еще ровно 11 минут…»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Если необходимость вынуждает к немедленности, твердо и решительно, но обязательно весело и жизнерадостно приказывайте. Если начинает препираться и торговаться, не вступайте в препирательство, повторите приказ более властно или примените мягкое физическое насилие: обнимите и уведите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3. Не внушать отрицательное</w:t>
      </w:r>
      <w:r>
        <w:rPr/>
        <w:t>. «Вот сейчас тебя собака съест…», «Вот отдам тебя дяде…», «Машина задавит...», «Простудишься – заболеешь…». Трудно потом освободить ребенка или бывшего ребенка от разрушительного влияния таких «заботливых» предостережений… Даже если забудется, отрицательное внушение сделает свое дело. Страх, ужас, ненависть проснутся в другое время, в другом месте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 вцепляйтесь, как клещ, в его (ее) страхи, неуспеваемость, плохое поведение, скверную привычку, болезнь, проблему… В</w:t>
      </w:r>
      <w:r>
        <w:rPr/>
        <w:t xml:space="preserve">нушите себе спокойное отношение к …болезни, …проблеме, а не к ребенку. Поймите разницу. Ребенок – не привычка, не болезнь, не проблема. </w:t>
      </w:r>
      <w:r>
        <w:rPr>
          <w:b/>
        </w:rPr>
        <w:t>Ребенок – ребено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>
          <w:b/>
          <w:u w:val="single"/>
        </w:rPr>
        <w:t>Внушайте положительное.</w:t>
      </w:r>
      <w:r>
        <w:rPr/>
        <w:t xml:space="preserve"> Примем закон: </w:t>
      </w:r>
      <w:r>
        <w:rPr>
          <w:b/>
        </w:rPr>
        <w:t>КАЖДЫЙ ДЕНЬ С РЕБЕНКОМ НАЧИНАТЬ С РАДОСТЬЮ, ЗАКАНЧИВАТЬ МИРОМ.</w:t>
      </w:r>
      <w:r>
        <w:rPr/>
        <w:t xml:space="preserve">  Все дети хотят знать, что </w:t>
      </w:r>
      <w:r>
        <w:rPr>
          <w:b/>
        </w:rPr>
        <w:t>НЕСМОТРЯ НИ НА ЧТО</w:t>
      </w:r>
      <w:r>
        <w:rPr/>
        <w:t xml:space="preserve">, </w:t>
      </w:r>
      <w:r>
        <w:rPr>
          <w:b/>
        </w:rPr>
        <w:t>они хорошие дети</w:t>
      </w:r>
      <w:r>
        <w:rPr/>
        <w:t xml:space="preserve">, и </w:t>
      </w:r>
      <w:r>
        <w:rPr>
          <w:b/>
        </w:rPr>
        <w:t>НЕСМОТРЯ НИ НА ЧТО, жить можно, и жить хорошо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 xml:space="preserve">Будьте уверенны. </w:t>
      </w:r>
      <w:r>
        <w:rPr/>
        <w:t xml:space="preserve"> Одно из противоречий – каждодневное, ежеминутное. Да, жизнь невообразимо сложна; да, я знаю, что ничего не знаю, уверен, что ни в чем не уверен.  А без уверенности нельзя. Без уверенности в своей правоте – не прожить ни дня.  И не воспитать: не сработает ни одно внушен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Поймем точно</w:t>
      </w:r>
      <w:r>
        <w:rPr/>
        <w:t xml:space="preserve">: речь идет не о какой-то маске уверенности, не об игре в уверенность. Если уж на то пошло, необходимо уметь </w:t>
      </w:r>
      <w:r>
        <w:rPr>
          <w:b/>
        </w:rPr>
        <w:t>разыгрывать</w:t>
      </w:r>
      <w:r>
        <w:rPr/>
        <w:t xml:space="preserve"> именно неуверенность, а это без уверенности никак невозможно…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При этом дадим себе право на ошибки…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7. Давать отдых от внушений.</w:t>
      </w:r>
      <w:r>
        <w:rPr/>
        <w:t xml:space="preserve"> Во всяком случае, от однообразных внушений. Представьте, что будет, если 37 раз в сутки к вам станут обращаться в повелительном тоне, 42 – в увещевательном и 50 – в обвинительном? Цифры не преувеличены: таковы они в среднем у родителей, дети которых имеют наибольшие шансы стать невротиками и психопатами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Ребенку нужен отдых не только от приказаний, распоряжений, уговоров, похвал, порицаний и прочего, нужен отдых и от </w:t>
      </w:r>
      <w:r>
        <w:rPr>
          <w:b/>
        </w:rPr>
        <w:t>КАКИХ БЫ ТО НИ БЫЛО</w:t>
      </w:r>
      <w:r>
        <w:rPr/>
        <w:t xml:space="preserve"> воздействий и обращений, нужно время от времени распоряжаться собой полностью – нужна своя доля свободы. Без нее задохнется ду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«Постепенно все меньше свистите и командуйте»</w:t>
      </w:r>
      <w:r>
        <w:rPr/>
        <w:t xml:space="preserve"> - такой совет дают дрессировщикам служебных собак, работающим со щенятами. А тут – ребенок…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8. Пример – под вопрос.</w:t>
      </w:r>
      <w:r>
        <w:rPr/>
        <w:t xml:space="preserve">  То и дело слышим, что нам надлежит быть для детей примером, давать образец… Советуем думать не столько о безупречности образца, сколько о духе взаимоотношений… Если только они доверительны, если искренние с </w:t>
      </w:r>
      <w:r>
        <w:rPr>
          <w:b/>
        </w:rPr>
        <w:t>ОБЕИХ</w:t>
      </w:r>
      <w:r>
        <w:rPr/>
        <w:t xml:space="preserve"> сторон, то и особой безупречности не потребуется. </w:t>
      </w:r>
      <w:r>
        <w:rPr>
          <w:b/>
        </w:rPr>
        <w:t>В ЭТОМ СЛУЧАЕ РЕБЕНОК ВОЗЬМЕТ ЛУЧШЕЕ.</w:t>
      </w:r>
      <w:r>
        <w:rPr/>
        <w:t xml:space="preserve">  Самые скромные наши достоинства смогут вырасти у него до совершенства, а самые тяжкие ошибки -  нейтрализуются, растворятся. Такова природа Добра. Если же при всей своей привлекательности мы не найдем встречной радостной воли в его душе, а особенно если будем требовать </w:t>
      </w:r>
      <w:r>
        <w:rPr>
          <w:b/>
        </w:rPr>
        <w:t xml:space="preserve">СООТВЕТСТВИЯ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Я в твои годы таким не был!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Я в твои годы таким </w:t>
      </w:r>
      <w:r>
        <w:rPr>
          <w:b/>
          <w:i/>
        </w:rPr>
        <w:t>не буду!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одитель бывает и убийственно хорош, и спасительно плох, в его недостатках ребенок может найти оправдание своего существования, а в достоинствах – доказательство своего ничтожества. Положительным примером можно накормить так, что потом всю жизнь не излечишь болезнь, которая на языке медиков называется «привычная рвота». Отрицательный, с другой стороны, может стать острым духовным стимулом. Самые фанатичные трезвенники происходят из семей алкоголиков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9. Уважать тайну</w:t>
      </w:r>
      <w:r>
        <w:rPr/>
        <w:t>.   Нежная веселая мать, умеющая быть самую малость холодноватой; сдержанно-строгий отец, умеющий улыбнуться и изредка подурачиться, - вот на каких небольших вкраплениях держится и авторитет, и влюбленность… Внушение требует некоторой таинствен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 xml:space="preserve">Нет прощения взрослому, лезущему без спроса в детский дневник, вскрывающему письма, перехватывающему записку, подглядывающему интимное. Страшнее, чем избить, искалечить, </w:t>
      </w:r>
      <w:r>
        <w:rPr>
          <w:b/>
        </w:rPr>
        <w:t>ПРЕСТУПНО – НЕ УВАЖАТЬ ТАЙНУ РЕБЕНКА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. Вопрос о лжи.   </w:t>
      </w:r>
      <w:r>
        <w:rPr/>
        <w:t xml:space="preserve">Лучше остерегаться лобовых вопросов по темам: самочувствие, отношения со сверстниками, отношение к вам, любовь, страхи, мечты. Осторожнее, начинать по «касательной». Иногда можно задать вопрос в форме веселого и небрежного утверждения чего-то, как само собой разумеющегося… Начните с небольшого рассказа о себе… Правильно заданный вопрос может спасти. Неумелый – убить…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Заметим, что чтобы человек не рассказывал о себе, всегда получается, что он прав, а другие – виноваты… Это еще не ложь, но уже и… Навсегда останется тайной, когда он в первый раз заметил вашу ложь и не подал вида. То ли от деликатности, то ли от стыда…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трашно и больно поймать своего ребенка первый раз на лжи. Но почему, давая себе право на ложь (ради соблюдения каких-то приличий), мы не даем его детям? А ведь и это ложь. Мы не только даем детям это право (молчком, потихоньку), мы еще и  учим, и  вынуждаем детей лгать.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Ну хотя бы для того, чтобы соблюсти кое-какие приличия… Лжем сначала для самозащиты, почти рефлекторно, потом чтобы не волновать, не расстраивать – ложь во благо, ложь во спасение, ложь ритуальная, ложь привычная…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овольно многие лгут косметически, от неутоленной любви к себе, но ни один не лжет из любви ко лжи. Равнодушная ложь – страшный знак духовного умира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Начиная примерно с семи лет, имеет смысл время от времени беседовать с ребенком о разновидностях лжи, встречающейся в повседневности. Спокойно обсуждать, вместе думать, </w:t>
      </w:r>
      <w:r>
        <w:rPr>
          <w:b/>
        </w:rPr>
        <w:t>когда и КАК можно врать.</w:t>
      </w:r>
      <w:r>
        <w:rPr/>
        <w:t xml:space="preserve"> Остерегайтесь поучающей правоты – не врать вообще, никак, никогда?.. А ну-ка попробуем сами, посмотрим, как выйдет. Продержимся ли хоть сутки?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1. Учитывать состояние</w:t>
      </w:r>
      <w:r>
        <w:rPr/>
        <w:t xml:space="preserve">. Спросим себя, понимаем л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что полчаса после сна и полчаса перед сном во избежание нервных срывов никогда и не у кого не должно быть эмоционального и умственного напряж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перед менструацией и во время нее девочку нельзя считать полностью вменяем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мальчик, теряющий уверенность, хуже соображает, медленнее расте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знание, усвоенное без радости, не усвоено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</w:t>
      </w:r>
      <w:r>
        <w:rPr>
          <w:i/>
        </w:rPr>
        <w:t>Сейчас я, кажется, сниму груз мегатонный сразу со многих миллионов душ – одним-единственным восклицанием: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- НИЧЕГО!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Это самый замечательный, самый чудесный, самый наимудрейший ответ на тысячи самых разных вопросов типа: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ЧТО ДЕЛАТЬ (с ребенком), ЕСЛИ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подставьте любое нежелательное поведение)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Не спешите возмущаться, разве вы уже пробовали ничего не делать с ребенком?.. Разве есть такой опыт – вообще НИКАК на него не действовать, НЕ воздействовать, ни прямо, ни косвенно?..</w:t>
      </w:r>
    </w:p>
    <w:p>
      <w:pPr>
        <w:pStyle w:val="Normal"/>
        <w:spacing w:lineRule="auto" w:line="276"/>
        <w:jc w:val="both"/>
        <w:rPr/>
      </w:pPr>
      <w:r>
        <w:rPr/>
        <w:t xml:space="preserve">    …</w:t>
      </w:r>
      <w:r>
        <w:rPr/>
        <w:t xml:space="preserve">ЭТО ТРУДНО. Это практически невозможно, ибо ребенок </w:t>
      </w:r>
      <w:r>
        <w:rPr>
          <w:i/>
        </w:rPr>
        <w:t>сосет палец, грызет ногти, чешется, выдергивает волосы, сам дергается, ленится, хулиганит, хамит, врет, ворует, пьет, курит, употребляет наркотики…</w:t>
      </w:r>
      <w:r>
        <w:rPr/>
        <w:t>(нужное подчеркнуть, недостающее вставить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сю его жизнь Вы только и делаете, что </w:t>
      </w:r>
      <w:r>
        <w:rPr>
          <w:b/>
        </w:rPr>
        <w:t>ВОЗДЕЙСТВУЕТЕ</w:t>
      </w:r>
      <w:r>
        <w:rPr/>
        <w:t xml:space="preserve"> и - понятия не имеете, что есть ваш ребенок вне этого воздействия. Перед вами не ребенок, а результат вашего воздейств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адим отдохнуть от воздействия и отдохнем сами?.. Разорвать замкнутый круг – ничего не делать – это ужасно трудно, и дико, и страшно, безумно страшно – и все же!  Прежде чем добавлять новые воздействия, попробуем хоть чуть-чуть снять уже имеющиеся – и </w:t>
      </w:r>
      <w:r>
        <w:rPr>
          <w:i/>
          <w:sz w:val="28"/>
          <w:szCs w:val="28"/>
        </w:rPr>
        <w:t>посмотрим, понаблюдаем</w:t>
      </w:r>
      <w:r>
        <w:rPr/>
        <w:t xml:space="preserve">… Например, </w:t>
      </w:r>
      <w:r>
        <w:rPr>
          <w:b/>
        </w:rPr>
        <w:t>перестанем орать, нудеть, приставать, обвинять, стыдить, поучать, шантажировать, давить, контролировать, унижать контролем</w:t>
      </w:r>
      <w:r>
        <w:rPr/>
        <w:t xml:space="preserve">… Что, никак не выходит?... А если все же рискнуть и продержаться в риске – хоть до малюсенького просвета в </w:t>
      </w:r>
      <w:r>
        <w:rPr>
          <w:b/>
        </w:rPr>
        <w:t>ЕГО доверии</w:t>
      </w:r>
      <w:r>
        <w:rPr/>
        <w:t xml:space="preserve"> к нам?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А если просто перестать беспокоиться…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Не позабудьте</w:t>
      </w:r>
      <w:r>
        <w:rPr/>
        <w:t xml:space="preserve">: ваше беспокойство ВСЕГДА воздействует на ребенка, в любом его и вашем возрасте, и всегда делает его </w:t>
      </w:r>
      <w:r>
        <w:rPr>
          <w:b/>
          <w:u w:val="single"/>
        </w:rPr>
        <w:t>внутренне маленьким</w:t>
      </w:r>
      <w:r>
        <w:rPr>
          <w:b/>
        </w:rPr>
        <w:t xml:space="preserve">, </w:t>
      </w:r>
      <w:r>
        <w:rPr/>
        <w:t>всегда тормозит, либо возбуждает агрессивно-защитное поведение с непредсказуемыми последствиями … силы не прибавляет, ум отнимает, взрослеть не дает…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А если на месяц попробовать заменить слепоту беспокойства </w:t>
      </w:r>
      <w:r>
        <w:rPr>
          <w:i/>
          <w:sz w:val="28"/>
          <w:szCs w:val="28"/>
        </w:rPr>
        <w:t>зрячестью наблюдения</w:t>
      </w:r>
      <w:r>
        <w:rPr/>
        <w:t>? А на год? А на жизнь?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 xml:space="preserve">Чтобы доплыть до берега при сильном течении, нужно плыть не к берегу, а против течения. Беспокойство – ваше обычное, уже привычное состояние? – плывите против: всячески наполняйте себя беззаботностью и уверенностью </w:t>
      </w:r>
      <w:r>
        <w:rPr>
          <w:b/>
        </w:rPr>
        <w:t xml:space="preserve">БЕЗО ВСЯКИХ К ТОМУ ОСНОВАНИЙ, возведите в культ СПОКОЙСТВИЕ БЕЗ ПРИЧИНЫ – </w:t>
      </w:r>
      <w:r>
        <w:rPr/>
        <w:t>даже малейшее продвижение в этом направлении может дать изумительные плоды…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i/>
        </w:rPr>
        <w:t>Главное, всегда оставаться спокойным, внимательным, заботливым, понимающим родителем...Тогда, возможно, вы сможете пробить стену отчуждения, возведенную Вашим ребенком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лесловие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Известный врач и педагог 20 века </w:t>
      </w:r>
      <w:r>
        <w:rPr>
          <w:rFonts w:cs="Bookman Old Style" w:ascii="Bookman Old Style" w:hAnsi="Bookman Old Style"/>
          <w:i/>
        </w:rPr>
        <w:t>Я. Корчак в своей книге «Как любить детей» в главе «Право ребенка на уважение»</w:t>
      </w:r>
      <w:r>
        <w:rPr>
          <w:rFonts w:cs="Bookman Old Style" w:ascii="Bookman Old Style" w:hAnsi="Bookman Old Style"/>
        </w:rPr>
        <w:t xml:space="preserve"> пишет: «Ребенок – иностранец, он не понимает языка, не знает направления улиц, не знает законов и обычаев. Порой предпочитает осмотреться сам; трудно -  попросит указания и совета. Необходим гид, который вежливо ответит на вопросы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Уважайте его незнание!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Человек злой, аферист, негодяй воспользуется незнанием иностранца и ответит невразумительно, умышленно вводя в заблуждение. Грубиян буркнет себе под нос. Нет, мы не доброжелательно осведомляем, а грыземся и лаемся с детьми – отчитываем, выговариваем, наказываем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Как плачевно убоги были бы знания ребенка, не приобрети он их от ровесников, не подслушай, не выкради из слов и разговоров взрослых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Уважай труд познания!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Уважай неудачи и слезы!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Не только порванный чулок, но и поцарапанное колено, не только разбитый стакан, но и порезанный палец, синяк, шишку – а значит, и боль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лякса в тетрадке – это несчастный случай, неприятность, неудач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«Когда папа прольет чай, мамочка говорит: «Ничего», а мне всегда попадает»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Непривычные к боли, обиде, несправедливости, дети глубоко страдают и потому чаще плачут, но даже слезы ребенка вызывают шутливые замечания, кажутся менее важными, сердят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«Ишь, распищался, ревет, скулит, нюни распустил» (Букет слов из словаря взрослых)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Слезы упрямства и каприза – это слезы бессилия и бунта, отчаянная попытка протеста, призыв на помощь, жалоба на халатность опеки, свидетельство того, что детей неразумно стесняют и принуждают, проявление плохого самочувствия и всегда – страдания».         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type w:val="nextPage"/>
      <w:pgSz w:w="11906" w:h="16838"/>
      <w:pgMar w:left="1260" w:right="1106" w:gutter="0" w:header="0" w:top="1079" w:footer="709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8:00Z</dcterms:created>
  <dc:creator>user</dc:creator>
  <dc:description/>
  <cp:keywords/>
  <dc:language>en-US</dc:language>
  <cp:lastModifiedBy>82120</cp:lastModifiedBy>
  <cp:lastPrinted>2017-03-02T16:22:00Z</cp:lastPrinted>
  <dcterms:modified xsi:type="dcterms:W3CDTF">2022-01-30T13:58:00Z</dcterms:modified>
  <cp:revision>19</cp:revision>
  <dc:subject/>
  <dc:title>Пожелания к воспитательному внушению</dc:title>
</cp:coreProperties>
</file>